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124"/>
      </w:tblGrid>
      <w:tr>
        <w:trPr>
          <w:trHeight w:val="1087" w:hRule="atLeast"/>
        </w:trPr>
        <w:tc>
          <w:tcPr>
            <w:tcW w:w="54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м собранием работни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МДОАУ № 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от 28. 08. 2017 г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УТВЕРЖДЕНО: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МДОАУ №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8.08. 2017 г. № 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Поправко В.С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4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ЕДАГОГИЧЕСКОМ СОВЕ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дошкольного образовательного автономного учреждения «Детский сад общеразвивающего вида с приоритетным осуществлением деятельности по физическому развитию детей № 14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, 2017</w:t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Положение о педагогическом совете (далее по тексту - Положение) муниципального бюджетного дошкольного образовательного учреждения «Детский сад №141» (далее по тексту – Учреждение)</w:t>
      </w:r>
      <w:r>
        <w:rPr/>
        <w:t xml:space="preserve"> </w:t>
      </w:r>
      <w:r>
        <w:rPr>
          <w:sz w:val="28"/>
          <w:szCs w:val="28"/>
        </w:rPr>
        <w:t>разработано в соответствии с пунктом 4 статьи 26 Федерального закона от 29.12.2012 № 273-ФЗ "Об образовании в Российской Федерации", Уставом Учреждения и регламентирует деятельность педагогическ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едагогический со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по тексту – Педагогический совет)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постоянно действующий орган коллегиального управления Учреждения, осуществляющий общее руководство образовательным процесс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Каждый </w:t>
      </w:r>
      <w:r>
        <w:rPr>
          <w:rFonts w:cs="Times New Roman" w:ascii="Times New Roman" w:hAnsi="Times New Roman"/>
          <w:sz w:val="28"/>
          <w:szCs w:val="28"/>
        </w:rPr>
        <w:t>педагогический работник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омента приема на работу до расторжения трудового договора является членом Педагогического совет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едагогический совет Учреждения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едагогического совета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дагогический совет действует в целях развития и совершенствования воспитательно–образовательного процесса, повышения профессионального мастерства педагогических работник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педагогического сове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офессионального мастерства, развитие творческой активности педагогических работников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мпетенция педагогического совета Учреждения</w:t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компетенции Педагогического совета Учреждения относится решение следующих вопрос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реализации принципа сочетания единоначалия и коллегиальности при управлении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и обсуждает программы, проекты и планы развития Учреждения, в том числе долгосрочные, среднесрочные и краткосрочны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образовательных программ дошкольного образова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рабатывает практические решения, направленные на реализацию образовательных программ дошкольного образования Учреждения; а также повышение качества и эффективности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разработке и рассматривает локальные акты Учреждения, регламентирующие организацию и осуществление образовательной деятельности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предложения об использовании в Учреждении технических и иных средств обучения, методов обучения и воспитания, согласовывает решения по указанным вопроса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ет научно-методическую работу, в том числе участвует в организации и проведении научных и методиче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деятельность участников образовательных отношений в области реализации образовательных программ дошкольного образования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зучает, обобщает результаты деятельности педагогического коллектива в целом и по определенному направл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вопросы аттестации и поощрения педагогов Учрежд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ет в практику работы Учреждения достижений педагогической науки и передового педагогического опы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родителями (законными представителями) обучающихся по вопросам организации образовательных отно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 общественные инициативы по совершенствованию обучения и воспитания обучающихся (воспитан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Педагогическим советом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В структуру Педагогического совета Учреждения входят все педагогические работники, работающие на постоянной основе (по основному месту работы) в Учреждении, а также административные работники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 Заседания Педагогического совета Учреждения являются открытыми, на них могут присутствовать представители всех групп участников образовательных отношений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лашенные на заседание педагогического совета пользуются правом совещательного голо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Председателем Педагогического совета Учреждения по должности является руководитель (заведующий)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едагогического совета Учреждения выполняет функции по организации работы Педагогического совета Учреждения и ведет его засед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В отсутствие председателя Педагогического совета Учреждения его должность замещает заместитель руководителя (заведующего) по воспитательно-образовательной и методической работе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Руководитель (заведующий) Учреждения приказом Учреждения ежегодно назначает на каждый учебный год секретаря Педагогического совета Учреждения, который выполняет функции по протоколированию решений Педагогического совет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редседатель и секретарь Педагогического совета Учреждения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Тематика заседаний Педагогического совета Учреждения включается в годовой план работы Учреждения с учетом актуальных проблем и утверждается на первом в учебном году заседании Педагогического совета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Время, место и повестка дня заседания Педагогического совета Учреждения сообщается не позднее, чем за 5 календарных дней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Педагогический совет Учреждения собирается 4-5 раз в год или по инициативе руководителя (заведующего) Учреждения и (или) общего собрания работников Учреждения по мере необходим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Решения Педагогического совета Учреждения фиксируются в протокол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 Педагогический совет Учреждения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2. Решения Педагогического совета Учреждения принимаются открытым голосованием простым большинством голосов, присутствующих на заседании, в случае равенства голосов решающим является голос председа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 Решения Педагогического совета Учреждения носят рекомендательный характер и становятся обязательными для всех членов Педагогического коллектива после утверждения руководителем (заведующим) Учрежде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4. Решения выполняют ответственные лица, указанные в протоколе засе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5. Ответственность за выполнение решений Педагогического совета лежит на заместителе руководителя по воспитательно-образовательной и методической работ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Педагогического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й совет Учреждения наделен полномочиями выступать от имени Учреждения по предварительному согласованию с руководителем Учреждения, а именно представлять интересы Учреждения перед любыми лицами и в любых формах, не противоречащих закону, в том числе обращаться в органы государственной власти, органы местного самоуправления с заявлениями, предложениями, жал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едагогического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дагогический совет несет ответственность за соблюдение законодательства РФ в ходе выполнения реш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формление решений Педагогического 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ешения, принятые на заседании Педагогического совета оформляются протоко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2.В протоколах фиксиру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сто про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та и время про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енное присутствие членов Педагогического совета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глашенные (ФИО, должнос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естка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ход обсуждения вопросов (предложения, рекомендации и замечания членов Педагогического совета Учреждения и приглашенных лиц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Протоколы подписываются председателем и секретарем Педагогического совета и </w:t>
      </w:r>
      <w:r>
        <w:rPr>
          <w:rFonts w:cs="Times New Roman" w:ascii="Times New Roman" w:hAnsi="Times New Roman"/>
          <w:sz w:val="28"/>
          <w:szCs w:val="28"/>
        </w:rPr>
        <w:t xml:space="preserve">хранятся в методическом кабинете Учреждения в течение 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ветственность за делопроизводство Педагогического совета возлагается на секретар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ложение принято на Общем собрани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2. Изменения и дополнения в настоящее Положение вносятся Педагогическим советом и принимаются Общим собранием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3.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действия настоящего Положения не ограничен и действует до принятия нового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5:00Z</dcterms:created>
  <dc:creator>Пользователь</dc:creator>
  <dc:description/>
  <cp:keywords/>
  <dc:language>en-US</dc:language>
  <cp:lastModifiedBy>Марина Владимировна</cp:lastModifiedBy>
  <cp:lastPrinted>2017-07-04T11:12:00Z</cp:lastPrinted>
  <dcterms:modified xsi:type="dcterms:W3CDTF">2021-04-01T07:35:00Z</dcterms:modified>
  <cp:revision>3</cp:revision>
  <dc:subject/>
  <dc:title>ПОЛОЖЕНИЕ</dc:title>
</cp:coreProperties>
</file>